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от 03.12.2021, № 11 от 31.01.2022 (продление срока проведения провер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шелевский Дом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21 по 16.0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Кошелевский Дом культуры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арушены положения пункта 15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в связи с размещением электронных копий документов с нарушением установленного законодательством срока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зад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19 год и на плановый период 2020 и 2021 годов утверждено председателем Комитета 22.02.2019, а размещено на официальном сайте 16.04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менения в муниципальное задание на 2019 год и на плановый период 2020 и 2021 годов утверждены председателем Комитета 11.09.2019, а размещены на официальном сайте 02.10.2019; утверждены - 30.12.2019, а размещены - 05.02.2020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2020 год и на плановый период 2021 и 2022 годов утверждено председателем Комитета 01.01.2020, а размещено на официальном сайте 26.02.2020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я в муниципальное задание на 2020 год и на плановый период 2021 и 2022 годов утверждены председателем Комитета 22.10.2020, а размещены на официальном сайте 09.11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я в муниципальное задание на 2021 год и на плановый период 2022 и 2023 годов утверждены председателем Комитета 16.06.2020, а размещены на официальном сайте 08.07.202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чет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4 квартал 2019 года утвержден председателем Комитета 20.01.2020, а размещен на официальном сайте 05.02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3 квартал 2020 года утвержден председателем Комитета 06.10.2020, а размещен на официальном сайте 14.10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1 квартал 2021 года утвержден председателем Комитета 05.04.2021, а размещен на официальном сайте 17.05.202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мененные версии плана ФХ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19 год - версия от 29.01.2019 размещена 22.05.2019, версия от 06.02.2019 размещена 22.05.2019, версия от 27.02.2019 размещена 22.05.2019, версия от 26.03.2019 размещена 22.05.2019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от 25.06.2019 размещена 10.07.2019, версия от 11.09.2019 размещена 02.10.2019, версия от 31.12.2019 размещена 05.02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20 год - версия от 09.01.2020 размещена 17.01.2020, версия от 28.01.2020 размещена 07.02.2020, версия от 22.10.2020 размещена 09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 статьи 19 Федерального закона от 06.12.2011 № 402-Ф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совершаемых фактов хозяйственной жизни в формах предварительного и текущего контроля в Учреждении не осуществлял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22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22-03-15T08:52:00Z</dcterms:modified>
  <cp:revision>3</cp:revision>
  <dc:subject/>
  <dc:title/>
</cp:coreProperties>
</file>